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esting a new system of evaluation keys in this be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key for this version is 2109997539, and will wor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name or your name.  This evaluation key expires on 4/29/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with our testing by using this key (don't lose your regula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oug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nsi/nokill problem in USER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no longer goes to screen 4 after typ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user command no longer displays delet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file search commands, *F works proper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*N metacharacter to put the node number (Multi-no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) anywhere in the menu text.  You can also create custom names for 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using *N - just like the *M and *F work in earlier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ell should work properl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fix most of the bugs in Beta-8, and will hopefully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mma-2 - but that's really up to you guy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accounting in netmail has been fixed!  See QNODE.DOC for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Edit no longer shows everybody [Deleted] on mon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should be working properly now - in QCONFI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name now displays properly when reading &lt;S&gt;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em uploads no longer cause an erro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word wrap on FILES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d order of home and data numbers for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ext file! DATAPHON.A?? is now displayed before asking for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form phone number entry now demands at least 5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Z in text file is now t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ing now works on typ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B no longer does anything, scroll lock disables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etic fixes in full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103 bug in barefoot mode (thanks Ni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, user off line" in system log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 again!  As I expected, Beta 7 had it's problems, but overall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ather pleased at how it went and I think we are getting real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2 now!  Biggest problem I currently know of that *still* isn't fix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 cost section, I'll have to get that in the next beta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2 "mystery features" in Beta 7 and you guys have only fou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o far (ALT-E).  I really thought that the other would have surf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;-)  Also, there has been 1 new feature added in this releas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at it is - let's see how many of you are on your toes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here are the bug fix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 name trash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problem with an EGA card/CGA monitor is gone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LT-J from chat no longer turns the whole scree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listing problems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inor problem with TRASHCAN.CTL when one word names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blank lines in the fil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problem is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201 bug that turned up on certain ANSI screen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menu on the Move Message has b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locking code has been completely re-written, it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third party programs like Gold-Ed and the multi-node Zm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ever comes o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SetFlag and SetSecurity should b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ode is now properly set after the new user log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is on longer displayed when you do a passwor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 and sex questions are now double spaced at new use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ole" in the file area setup no longer aborts a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aire commands to change security and flags should b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in QCONFIG should be working properly now, if you find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lease let me know.  I have done some general cleanup in QCONFIG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9 flags in the new user setting, fixed the problem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 flags to the right (and off the end), and made the escape key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.  Pressing escape will undo the edit only for the fiel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when you pressed it, all the other fields will be sav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numeric fields work now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demand, Add and Delete functions have been added to USE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lied - there is one new feature of this version that I wi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- putting a *C in a menu text item will center it.  This may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results when used with the ; but I'm not sure what to do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is time,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eve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I never thought it would take that long to write a "little"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ONFIG ;-)  Anyhow, we're baaaaack!  There are quite a few new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hat should stand right out, and a couple that you're gonna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.  &lt;evil grin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 has been added to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alias bug in the user edito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message the default is public, unless you are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listing the nodelist not working after you've St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rap in line chat mode works right now - even on the first line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want use line chat instead of split-screen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ift key while entering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e help option on the protocol menu is fixed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out there, this bug appeared to have surfaced in 2.04 - it'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lived this lo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questionaire command has been added, LogEntry works just like a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er's failure messages have b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n message &lt;R&gt;ead &lt;S&gt;elected now appears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online messages no longer removes the user from the onli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5 minute nonsense from event checking.  That's a hangover from 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ever could figure out why he did it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(but definitely not least) File Templates have been added! 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most obvious for those of you who are already us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but there are 3 different ways to specify a file path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ckward compatibility mode, all the menu commands that want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have the full path specified.  Doing this deprives you of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QCONFIG file area selection so you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menus to point to areas by number.  Finally, you can use *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urrent template area.  The *F will also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a menu.  Menu type 50 selects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version will have bugs ;-)  In fact, I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in the new config that are "broken".  If it wasn't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beta, I probably wouldn't be letting it out like thi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bugs, this is what 2.75 will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limmest trimmest version ever!  I had it running in a 20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, and Manifest showed it actually taking up only 185K of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re have been a lot of changes to the overlay manag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, and for that reason there is no non-overlay version of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I didn't break anything in the shuffle ;-)  Also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is the first beta version of the all new user editor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r editor available which is capable of editing the extr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and Gamma versions.  Also included in this package are th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version 2.66a.  Please distribute them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nges from Beta-5 to Beta-6 are already in the Gamma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unning, but for completeness here they ar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and sex information are now stored in the user fil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quested from the user via menu type 44, optional data B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, S to get sex, or BS for both.  Along with this come the ne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s ^F6 to display the users age, ^F7 for their birth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A?? is now displayed at logon if the caller happens to call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, a sample BIRTHDAY.ANS is included (complete with ANSI music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ype 22 and the logon mail check i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ut a *M in the filename for menu types 5, 40, and 45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Grinnell for the great suggestion that was the forerunner o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 bug in the verifier that would cause the system to ha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an out of time or dropped carrier at an inopportu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ies at entering a name at logon has been limit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word tries you hav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otally 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reading back the EXITINFO.BBS from a type 7 is *finally*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-15 is no longer required on any type 7, even those programs which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m as a type 15.  Note that if you use such programs as a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need FIX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hat the little bug in the verifier had a twin brothe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t the [A]ccept... prompt - I killed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lag is now set when a message i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a null to: field no longer flagged as belonging to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s after they ar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that when reading messages nonstop, the system took that a b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nd even pounding the S key wouldn't make it stop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65 or 66 line message in an echo area with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's that for a hard to find combination) will no longer cause an error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blank line has been added between the message text and the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more pleasing to the eye, again this affects only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it was already done with the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editor will no longer let you enter a nu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B]ack command now works properly while reading [S]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garbage no longer appears on page 5 of the status line while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ith the system bombing out if you recieved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hile you happened to be reading a text file, that won't happ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-Scan message feature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F statements in questionaires work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SE capability has been added added to the IF stat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K statement in the questionaire language now allows a minimu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be specified, just add the minimum length to the end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ut a /R on the optional data line on a type 13 to caus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s to be displayed instead of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has been added to delete a user's alias, put a /D on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 type 42 command to make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new year, and don't drink an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eve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ally earthshaking in this one, and still the same mystery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4 - nobody seems to have found it yet!  I thought it was a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first and foremost, the error 201 while reading messages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(I h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N to the more prompt while reading messages behaves proper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 character in menu display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w supports -B38400 on the command line.  Several people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nd I *still* don't understand why it is necessary, bu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 to an alias are now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in the point addressing has been fixed - I thou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 : on the FMPT or TOPT kludge but it turns out that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long standing bug has been removed - the [B] key now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ing your new mail at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ery feature in the last beta was too easy ;-)  Actually,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 this version too, I wanted to make it templates but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ose things required a bit of expla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emplates have been added in this beta!  Messages only (so far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templates should be here soon.  Heres the sc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enu type 1 or 2 you can use /M=&lt;number&gt; to set the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/M=- and /M=+ to increment or decremen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ypes 23, 24, 25, and 27 you can use *M instead of an area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current message area is to be used.  *M also will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47 or in menu text - in these places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*1 used on a type 7 will be substituted with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 49 allows the user to pick the message area they want,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the typ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ol codes have been added to the text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 Name of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^K0 Number of messages in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^K1 Number of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screen is now forced when the verifi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nessages no longer mess up the colors of a menu they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rompt on the move message works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no longer exploit a bug to delete messages or perfor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other attempt to fix the nodelist locking problem, let me know G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 heard of this problem I thought somebody was see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really was an R being stuffed into the receive buff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NSI detect - fixed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 file code - ^F5 for the user's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or the external editor is now configurable, add a *M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QCONFIG to activate the swap feature.  Thanks 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ith the soft CR character appearing in the message tex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pport has been added in the netmai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isplay a different message at logon for each node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making a NODExx.A?? file.  It will be automatically display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Cxxxxx.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ype 7 time oddities etc should b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"bright mode" bug with Auto-ANSI is gone.  I'm sure the dull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easier on the eyes of Don's blind user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ay version is available for those who may want it - f'req OVR275B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63/1701, 363/1071, or 363/34.  I daresay Max will probably h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CHO266.ZIP and MSGPK266.ZIP should be available by the time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please grab a copy and spread 'em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eve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 IMPORTANT NOTICE  IMPORTANT NOTICE 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run ALIASFIX.EXE even if you don't plan on using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Beta-3.  Failure to do so will guarantee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ystem errors!!!!  See ALIASFIX.DOC for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 IMPORTANT NOTICE  IMPORTANT NOTICE 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now if you haven't already figured this out ;-) alias suppor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this version.  The new menu type 42 allows your users to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lias each.  Once a user picks an alias in this way,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 is allowed to use it until it's owner decides to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one.  Any mail addressed to an alias will be picked up o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can in addition to mail addressed to the user's real name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may be used to log onto the system instead of th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logs on in this way, everything will be exactly as if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is real name with the exception that both names will appear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user has an alias, all the commands which allow other users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name will display the alias instead.  The status line seen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show the user's real name, optionally the F5 ke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lias.  The message base alias selection now has a thi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supported by the older versions of QCONFIG.  Until v2.7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 is ready, you can use the ALIASCFG.EXE program to set up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ach of your message areas.  Use of ALIASCFG is necess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third option, the other 2 are fully 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- works just like earlier versions, aliase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- works like YES used to in earlier versions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ill fill in the user's preferred alias for hi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the prompt, this may be either accepted by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with a control-X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- this is the new one, and is the only one that can't be set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 of QCONFIG.  If the user has selected an ali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type 42, then it will be used for all messages ente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no questions asked.  If the user does not have an alias,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 real name will be used for all messages entered in that area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questions asked.  This allows the use of aliases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ANSI detect has been added.  If the user is using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Telix, Qmodem, Telemate, and Front Door are several that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is feature) then they will be able to use their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capabilities as soon as they connect to your BBS! 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ext files such as LOGO.ASC which previously didn't have a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now do - you will probably want to whip out The Draw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more of those ANSI files ;-)  Also, users who have ANSI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oose to turn their graphics mode off for whatever reason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full screen editor and split screen chat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here garbage sometimes would appear as the "default"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verifier now updates the user's ti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ying to a message, you are no longer asked whether you want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.  If you don't want to, simply don't use the quo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change the destination or subject of a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v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se of type 53 no longer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 credit is now given while the sysop has shell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metic problems associated with using ALT-J while in split scre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mode in the split screen chat has been cleaned up a bit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LOG files should look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 couple of reports of the nodelist files being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, I have not been able to duplicate the problem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anyway - please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to disk on a type 7 is now configurable.  Putting a *M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will cause the swap to take place as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hell will execute faster but have les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may have been a problem finding the nodelist when th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as used to point to it, and I think I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tasker time slice code has been changed a bit, this *should*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run a bit faster in a DesqView or DoubleDos environm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other tasks significantly -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 has been changed a bit thanks to a code snippet provided by Ed Gri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more realistic look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control codes have been added to th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2 will display the current setting of the "do not disturb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^F3 will display the user's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^F4 will display the user's download 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 will display the node number, as determined by the -N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re up Quick as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ta release of the new QNODE program is inclu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necessary to use the Australian program and rena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we had so much fun with the undocumented feature last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t again.  Treasure hunt time!  Let's see how many o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;-)   For those of you who haven't figured the last one out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ssage that popped up when Quick first started, say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SI on the remote system.  The "featured feature" this tim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btle, and much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etting pretty close now to what 2.75 will actually look lik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feature that's missing so far is menu template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eta-4 or Beta-5, then we will settle into a bug-fix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one thing I left out of the beta 1 doc is the file nam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a user tries to exceed his download ratio.  RATIO.A??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ratio, and RATIOK.A?? for the K ratio.  If any of you notic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 miss here, please let me know as having a complete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pful to our documentation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 is one "feature" in beta 2 that I'm not documenting here -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t doesn't do anything useful but the potential opened up b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credible - let's see how many of you find it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else is new? 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of the status line has been fixed, the total number of system cal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problem with defaults 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on the first line of message editor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ec error" that showed up in the system log was a phantom non-err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letely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creen is now saved when you ALT-J, and restored when you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ALT-J, the prompt now reminds you that you are in a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ode in the split screen chat has been cleaned up a bit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capture mode everything currently onscreen is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 for when you decide "after the fact" that you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versation you we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erd little color problem in the split screen cha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ll password to get back to the user name prompt now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now reloads the EXITINFO on a type 7, you should no longe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type 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ew menu types have been added.  57 (change home/voice telephone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8 (change business/data telephone number). 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se commands be permitted only to users who haven't been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opular demand, we now have an ALT-G key.  If you don't know what it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nd se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 in FILES.BBS are now displayed with proper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 for this one!  Let's see what y'all can break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begin?  OK - this one *is* multi-node!  I've been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for a couple of weeks, and only lost my message base once -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atch file error &lt;blush&gt;.  If you're going to run multi-no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phone lines, or just a local node for your own echo reading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bsolutely sure to load SHARE and to keep all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 message base when one or more nodes are ac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going to have to be changed to properly suppor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for right now you need a copy of CONFIG.BBS in each o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is will happen as soon as we get the new Qconfig done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ulti-node, create a directory for each node other than the first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BBS to it.  Make changes as you feel appropriate in each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(of course) the comm port.  Set an environment variable QU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your main QuickBBS directory - e.g. SET QUICK=C:\QUICKBB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from it's own directory, using the -N parameter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void using the same line number on different nodes, thi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esting" result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have been added for multi-nod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Show list of users currentl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Toggle "do not disturb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Send online message to 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C for a neat little surprise, there is now an internal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allback verifier has been added, the verifi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e new QCONFIG.  In the meantime,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es with S-VER092 which you probably already h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you can get it here.  The S-VER092.ZIP also contain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NSI and ASCII text files which you can place in you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odify to change the look of the verifier,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make your own then Quick provides default messages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60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has been enhanced, and now includes 4 screens.  Press F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or F1-F4 to select which one you want to see.  The status ba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updated even when a user is transferring a fil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via the F-keys while a file transfer is going on.  Respo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a bit sluggish as it only happens between blocks, but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h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ratio support has been added, and the format of the LIMIT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anged slightly to accomodate this - but it's backwards compat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bout it if you don't want to use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300 1200 2400 4800 9600 #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w format of the file, where everything after the T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a download K limit for all speeds, the highest on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200,2400,4800,9600 = download K limits for variou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download 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odelist files has changed completely, I liked the R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 ... &lt;grin&gt;  Nodelist compiler isn't quite finished yet, so use R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.  It will create NODEIDX.RA and NODEINC.RA files which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o *.DAT for Quick.  They must be in the same directory as you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And, so Quick can find them, you need to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DB or FD (convenient, eh? ;) to wherever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th a default value now have a slightly different look,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, ALT-T (modify user's time left), and the new user screen lengt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- I think it's pretty neat.  Press ^X to erase the de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w swaps itself out to disk or EMS on type 7 shells, ALT-J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.  Please don't suggest that I make this configurable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thcoming but just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eature that allows you to perform shell commands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ware of utilities that could potentially allow users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t files, as there is not any configuration option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f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robably a couple of things I've forgotten, but I'm sure they'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;-)  Welcome to the beta team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